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kce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Ministerstva spravedlnosti </w:t>
      </w:r>
    </w:p>
    <w:p>
      <w:pPr>
        <w:pStyle w:val="Heading1"/>
        <w:rPr/>
      </w:pPr>
      <w:r>
        <w:rPr>
          <w:b w:val="false"/>
          <w:bCs w:val="false"/>
        </w:rPr>
        <w:t xml:space="preserve">ze dne 15. ledna 2014, č. j.: 326/2013-EO-SP, o inventarizaci majetku a závazků, ve znění instrukce č. 10/2018 Ministerstva spravedlnosti ze dne 25. října 2018, </w:t>
      </w:r>
    </w:p>
    <w:p>
      <w:pPr>
        <w:pStyle w:val="Heading1"/>
        <w:rPr/>
      </w:pPr>
      <w:r>
        <w:rPr>
          <w:b w:val="false"/>
          <w:bCs w:val="false"/>
        </w:rPr>
        <w:t>č. j. MSP-75/2018-EO-SP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nisterstvo spravedlnosti stanoví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instrukce upravuje postup při provádění inventarizace majetku a závazků podle § 29 a 30 zákona č. 563/1991 Sb., o účetnictví, ve znění pozdějších předpisů (dále jen „zákon“) a vyhlášky č. 270/2010 Sb., o inventarizaci majetku a závazků (dále jen „vyhláška“) v resortu Ministerstva spravedlnosti ČR (dále jen „ministerstvo“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/>
        <w:t>Za provedení inventarizace majetku a závazků odpovídají podle zákona a této instruk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 spravedlnos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Nejvyššího sou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 Nejvyššího správního soud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vé vrchních soudů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vé krajských soudů (předseda Městského soudu v Praz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vé okresních soudů (předsedové obvodních soudů v Praz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státní zástup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chní státní zástupc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ští státní zástupci (městský státní zástupce v Praz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lní ředitel VS Č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statních organizačních složek státu a státních příspěvkových organizací v působnosti resortu ministers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ntarizace majetku a závazk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Inventarizací se zjišťuje skutečný stav veškerého majetku a závazků a porovná se stavem zachyceným v  účetnictví. Dále se ověřuje, zda nejsou dány důvody pro účtování o položkách podle § 25 odst. 3 záko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ředmětem inventarizace je veškerý majetek a závazky. Inventarizace se týká všech rozvahových a podrozvahových účtů, vyjma výsledku hospodařen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Podle § 6 odst. 3 zákona jsou organizační složky státu a státní příspěvkové organizace (dále jen „účetní jednotky“) povinny inventarizovat veškerý majetek a závazky.  Účetnictví účetní jednotky je podle § 8 odst. 4 zákona průkazné, jestliže všechny účetní záznamy tohoto účetnictví jsou průkazné podle § 33a zákona a účetní jednotka provedla inventariza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keepNext w:val="true"/>
        <w:keepLines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zace se provádí jako inventarizace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ická k okamžiku, ke kterému účetní jednotka sestavuje účetní závěrku řádnou nebo mimořádnou u veškerého majetku a závazků. Periodickou inventarizaci může účetní jednotka zahájit nejdříve čtyři měsíce před rozvahovým dnem a ukončit nejpozději dva měsíce po rozvahovém dni s tím, že musí prokázat stav majetku a závazků na konci rozvahového dne,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á, kterou může účetní jednotka provádět pouze u zásob a u dlouhodobého hmotného movitého majetku v souladu s jiným právním předpis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inventarizaci zajišťuje účetní jednotka činnosti, jejichž výčet je uveden v § 3 vyhlášky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organizační zajištění a způsob provedení inventarizace pro účetní jednotky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Účetní jednotka postupuje podle vyhlášky. V souladu s vyhláškou vypracuje vnitřní směrnici (pokyn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Inventarizaci u vybraných účetních jednotek podléhá majetek a závazky uvedené v příloze č.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V justiční části resortu se používají inventurní soupisy vyhotovené systémem IRES, Vězeňská služba ČR používá k vyhotovení inventurních soupisů vlastní informační systé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Účetní jednotky v resortu ministerstva mají povinnost zaslat do 15. 3. roku, ve kterém dochází ke schvalování účetních závěrek, na ekonomický odbor ministerstva zprávu o výsledku inventarizace jako podklad pro schválení účetní závěrky v souladu s jiným předpis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Účetní jednotky v resortu ministerstva musí veškeré inventarizační a zúčtovatelné rozdíly proúčtovat do účetního období, za které je inventarizace prováděna, nejpozději ke dni sestavení účetní závěrky. V případě, že se nepodaří inventarizační a zúčtovatelné rozdíly ke dni sestavení účetní závěrky vypořádat, musí být tato informace uvedena v textové části přílohy účetní závěrk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Provedení inventarizace u veškerého majetku a závazků je nutné prokazovat po dobu 5 let po jejím provedení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IV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ší se Instrukce </w:t>
      </w:r>
      <w:r>
        <w:rPr>
          <w:rFonts w:cs="Times New Roman" w:ascii="Times New Roman" w:hAnsi="Times New Roman"/>
          <w:bCs/>
          <w:sz w:val="24"/>
          <w:szCs w:val="24"/>
        </w:rPr>
        <w:t>Ministerstva spravedlnosti ze dne 27. září 2011 č.j. 152/2011-EO-SP, o provádění inventarizace majetku a závazků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to instrukce nabývá účinnosti dne 31. 10.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UDr. Jan Kněžínek, Ph.D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 spravedlnosti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Odst. 2 § 29 zákona č. 563/1991 Sb., o účetnictví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Instrukce č. 4/2016 Ministerstva spravedlnosti ČR ze dne 10. 9. 2015 č. j. MSP-133/2015-EO-SP,   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o schvalování účetních závěrek za resort Ministerstva spravedlnosti ČR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2:00Z</dcterms:created>
  <dc:creator>Sajdlová Blanka</dc:creator>
  <dc:description/>
  <cp:keywords/>
  <dc:language>en-US</dc:language>
  <cp:lastModifiedBy>Bernášková Markéta, Ing.</cp:lastModifiedBy>
  <cp:lastPrinted>2018-09-24T08:52:00Z</cp:lastPrinted>
  <dcterms:modified xsi:type="dcterms:W3CDTF">2018-10-25T09:02:00Z</dcterms:modified>
  <cp:revision>32</cp:revision>
  <dc:subject/>
  <dc:title/>
</cp:coreProperties>
</file>