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dělení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nisterstva spravedlnosti č. 3/2018</w:t>
      </w:r>
    </w:p>
    <w:p>
      <w:pPr>
        <w:pStyle w:val="Normal"/>
        <w:spacing w:lineRule="auto" w:line="240" w:before="0" w:after="0"/>
        <w:jc w:val="center"/>
        <w:rPr/>
      </w:pPr>
      <w:r>
        <w:rPr/>
        <w:t>ze dne 24. 9. 2018, č. j.: MSP-354/2018-OOJ-SO/16,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o zrušení notářských úřadů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1) Ministerstvo spravedlnosti sděluje, že rozhodnutím ministra spravedlnosti ze dne 24. 9. 2018 byly v souladu s ust. § 8 odst. 3 zákona č. 358/1992 Sb., o notářích a jejich činnosti (notářský řád), ve znění pozdějších předpisů, zrušeny notářské úřady v obvodu Okresního soudu v Jindřichově Hradci, Okresního soudu Plzeň-město a Okresního soudu v Šumperku.</w:t>
      </w:r>
    </w:p>
    <w:p>
      <w:pPr>
        <w:pStyle w:val="Normal"/>
        <w:spacing w:lineRule="auto" w:line="240" w:before="0" w:after="200"/>
        <w:jc w:val="both"/>
        <w:rPr/>
      </w:pPr>
      <w:r>
        <w:rPr/>
        <w:t>2) Rozhodnutí ministra spravedlnosti ze dne 24. 9. 2018 o zrušení jmenovaných notářských úřadů je přílohou tohoto sděl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24:00Z</dcterms:created>
  <dc:creator>Adámek Radomír Mgr.</dc:creator>
  <dc:description/>
  <cp:keywords/>
  <dc:language>en-US</dc:language>
  <cp:lastModifiedBy>Průchová Dagmar JUDr.</cp:lastModifiedBy>
  <cp:lastPrinted>2018-09-21T11:25:00Z</cp:lastPrinted>
  <dcterms:modified xsi:type="dcterms:W3CDTF">2018-09-26T07:49:00Z</dcterms:modified>
  <cp:revision>4</cp:revision>
  <dc:subject/>
  <dc:title/>
</cp:coreProperties>
</file>