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nisterstva spravedlnosti č. 1/2019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 dne 15. 8. 2019, č. j. 12/2017-OJD-ORG/78,</w:t>
        <w:br/>
      </w:r>
      <w:r>
        <w:rPr>
          <w:rFonts w:cs="Times New Roman" w:ascii="Times New Roman" w:hAnsi="Times New Roman"/>
          <w:sz w:val="24"/>
          <w:szCs w:val="24"/>
        </w:rPr>
        <w:t>o vydání vzorů „k. ř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spravedlnosti sděluje, že dne 15. 8. 2019 byly ve smyslu § 3 odst. 1 Instrukce Ministerstva spravedlnosti č. 4/2017 ze dne 23. 10. 2017, č. j. 12/2017-OJD-ORG/36, o soudních písemnostech, vydány další vzory skupiny k. ř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Soubor vzorů je umístěn na EXTRANETU Ministerstva spravedlnosti (EXTRANET.JUSTICE.CZ) v části „Instrukce, nařízení – Interní sdělení, metodika“ a v části „Odbor dohledu/Oddělení justičního dohledu/Vzory „ k. ř.“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chválených vzorů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IV.</w:t>
        <w:br/>
        <w:t>Skupina „k. ř.</w:t>
      </w:r>
      <w:r>
        <w:rPr/>
        <w:t>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dost o provedení výběru archiválií ve skartačním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o plnění informační povinnosti (§88a odst. 2 tr. ř.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znam o plnění informační povinnosti (§88 odst. 8 tr. ř.)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MojetxtChar">
    <w:name w:val="Moje_t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ojetxt">
    <w:name w:val="Moje_txt"/>
    <w:basedOn w:val="Bezmezer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EC1C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3:00Z</dcterms:created>
  <dc:creator>Macáková Šárka Mgr.</dc:creator>
  <dc:description/>
  <dc:language>en-US</dc:language>
  <cp:lastModifiedBy>Vašíček Martin Bc.</cp:lastModifiedBy>
  <cp:lastPrinted>2018-05-31T18:12:00Z</cp:lastPrinted>
  <dcterms:modified xsi:type="dcterms:W3CDTF">2019-08-14T08:23:00Z</dcterms:modified>
  <cp:revision>2</cp:revision>
  <dc:subject/>
  <dc:title/>
</cp:coreProperties>
</file>