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ení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isterstva spravedlnosti č. 1/2018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dne 21. 3. 2018, č. j. 12/2017-OJD-ORG/51,</w:t>
        <w:br/>
      </w:r>
      <w:r>
        <w:rPr>
          <w:rFonts w:cs="Times New Roman" w:ascii="Times New Roman" w:hAnsi="Times New Roman"/>
          <w:sz w:val="24"/>
          <w:szCs w:val="24"/>
        </w:rPr>
        <w:t>o vydání vzorů „s. ř. s.“, doporučených pro použití ve správním soudnict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spravedlnosti sděluje, že dne 21. 3. 2018 byly ve smyslu § 3 odst. 1 Instrukce Ministerstva spravedlnosti č. 4/2017 ze dne 23. 10. 2017, č. j. 12/2017-OJD-ORG/36, o soudních písemnostech, vydány vzory skupiny s. ř. s., které jsou určeny pro použití ve správním soudnictví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bor vzorů je umístěn na EXTRANETU Ministerstva spravedlnosti (EXTRANET.JUSTICE.CZ) v části „Instrukce, nařízení – Interní sdělení, metodika“ a v části „Odbor dohledu/Oddělení justičního dohledu/Vzory „ s. ř. s.“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schválených vzorů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V.</w:t>
        <w:br/>
        <w:t>Skupina „d. ř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soby předvolané v dědickém řízení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1"/>
        <w:rPr/>
      </w:pPr>
      <w:r>
        <w:rPr/>
        <w:t>VI.</w:t>
        <w:br/>
        <w:t>Skupina „s. ř. s.“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</w:tblGrid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doložení plné moci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obsazení soud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složení senátu a o možnosti namítat podjatos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oučení o podjatosti a dotaz na souhlas s vyřízením věci bez jednání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o podjatosti a dotaz na souhlas s vyřízením věci bez jednání - senát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učení případné osobě zúčastněné na řízení + přílohy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osvobození od soudních poplatků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ípis k žádosti o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hlášení o osobních, majetkových a výdělkových poměrech k žádosti o osvobození od soudních poplatků a ustanovení zástupce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 zaplacení soudního poplat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ýzvě k zaplacení doplatku soudního poplatk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lacení soudního poplatku poplatníkem v kolcích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rácení soudního poplatku nebo jeho přeplatku, zaplaceného bez uložení povinnosti soudem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nesení o vrácení soudního poplatku nebo jeho přeplatku, zaplaceného podle usnesení soudu 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sdělení čísla účt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nesení o výzvě k předložení stejnopisu podání nebo listin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zva k zaslání kopie žalobou napadeného rozhodnut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předložení správního spisu a vyjádření k žalobě, k návrhu na přiznání odkladného účinku žalobě a k návrhu na přiznání odkladného účinku předběžného opatř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ádost o vypracování posudku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ředvolání osoby zúčastněné na řízení</w:t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OSR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6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ácení správního spi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24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MojetxtChar">
    <w:name w:val="Moje_txt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Mojetxt">
    <w:name w:val="Moje_txt"/>
    <w:basedOn w:val="Bezmezer"/>
    <w:qFormat/>
    <w:pPr/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4:00Z</dcterms:created>
  <dc:creator>Macáková Šárka Mgr.</dc:creator>
  <dc:description/>
  <cp:keywords/>
  <dc:language>en-US</dc:language>
  <cp:lastModifiedBy>Macáková Šárka Mgr.</cp:lastModifiedBy>
  <dcterms:modified xsi:type="dcterms:W3CDTF">2018-03-20T12:13:00Z</dcterms:modified>
  <cp:revision>6</cp:revision>
  <dc:subject/>
  <dc:title/>
</cp:coreProperties>
</file>